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работы комиссии по  контролю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0"/>
      <w:r>
        <w:rPr>
          <w:rFonts w:cs="Times New Roman" w:ascii="Times New Roman" w:hAnsi="Times New Roman"/>
        </w:rPr>
        <w:t>качества  питания</w:t>
      </w:r>
      <w:bookmarkEnd w:id="2"/>
      <w:r>
        <w:rPr>
          <w:rFonts w:cs="Times New Roman" w:ascii="Times New Roman" w:hAnsi="Times New Roman"/>
        </w:rPr>
        <w:t xml:space="preserve"> с участием родителей</w:t>
      </w:r>
      <w:bookmarkStart w:id="3" w:name="bookmark1"/>
      <w:r>
        <w:rPr>
          <w:rFonts w:cs="Times New Roman" w:ascii="Times New Roman" w:hAnsi="Times New Roman"/>
        </w:rPr>
        <w:t xml:space="preserve"> в МБОУ «Нижневязовская НОШ ЗМР РТ»</w:t>
        <w:br/>
        <w:t>на 2022-2023 учебный год.</w:t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804"/>
        <w:gridCol w:w="184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тветственные</w:t>
            </w:r>
          </w:p>
        </w:tc>
      </w:tr>
      <w:tr>
        <w:trPr/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рганизационно-аналитическая работа, информационн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сти комиссионную приемку готовности пищеблоков к новому учебному году. Проверка работоспособности существующего оборудования пищеблока. Контроль за проведением мероприятий по подготовке помещений (уборка) и документации пищеблока к оказанию услуг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 мере 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формление претензионных актов в случае обнаружения недостатков в ходе оказания Услуг на объект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В начал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рка соблюдения требований САНПИН к оборудованию, инвентар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Заседание школьной комиссии по питанию с приглашением классных руководителей 1- 4-х классов по вопросам: «Охват обучающихся горячим питанием. Соблюдение сан. гигиенических требований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Bodytext212ptItalic"/>
                <w:rFonts w:eastAsia="Microsoft Sans Serif"/>
              </w:rPr>
              <w:t>Методическ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инимать участие в совместных совещаниях, семинарах, круглых столах по вопроса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рганизации питан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Рассматривать обращения обучающихся и/или их законных представителей по вопросам качества и/или порядка оказания Услуг по организации питания в школ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lang w:eastAsia="ru-RU" w:bidi="ru-RU"/>
              </w:rPr>
              <w:t>План организации работы по улучшению материально-технической базы столово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Эстетическое оформление зала столово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lang w:eastAsia="ru-RU" w:bidi="ru-RU"/>
              </w:rPr>
              <w:t>Воспитание культуры питания, пропаганда здорового образа жизни среди учащихс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дение классных часов по темам организации правильного питан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Дека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дение анкетирования среди обучающихся и родителей по вопросам качества и организации питания в школ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четвер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Выступление на родительских собраниях по вопросам организации питания в школ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</w:tbl>
    <w:p>
      <w:pPr>
        <w:pStyle w:val="Normal"/>
        <w:spacing w:lineRule="auto" w:line="30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8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30"/>
      <w:szCs w:val="3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character" w:styleId="Style7">
    <w:name w:val="Подзаголовок Знак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7B7B7B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2E74B5"/>
      <w:sz w:val="28"/>
      <w:szCs w:val="28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12ptNotBold">
    <w:name w:val="Body text (2) + 12 pt;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2ptItalic">
    <w:name w:val="Body text (2) + 12 pt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lineRule="auto" w:line="240" w:before="0" w:after="400"/>
      <w:jc w:val="center"/>
    </w:pPr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1"/>
      <w:szCs w:val="21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Times New Roman" w:cs="Times New Roman"/>
      <w:caps/>
      <w:color w:val="2E74B5"/>
      <w:sz w:val="28"/>
      <w:szCs w:val="28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4" w:before="54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4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4" w:before="540" w:after="120"/>
      <w:ind w:left="0" w:right="0" w:hanging="32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24:00Z</dcterms:created>
  <dc:creator>админ</dc:creator>
  <dc:description/>
  <dc:language>en-US</dc:language>
  <cp:lastModifiedBy>School</cp:lastModifiedBy>
  <cp:lastPrinted>2020-09-22T09:17:00Z</cp:lastPrinted>
  <dcterms:modified xsi:type="dcterms:W3CDTF">2022-09-01T14:24:00Z</dcterms:modified>
  <cp:revision>2</cp:revision>
  <dc:subject/>
  <dc:title/>
</cp:coreProperties>
</file>